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 022-01/21-04/1</w:t>
      </w:r>
    </w:p>
    <w:p>
      <w:pPr>
        <w:pStyle w:val="Normal"/>
        <w:rPr/>
      </w:pPr>
      <w:r>
        <w:rPr>
          <w:b/>
          <w:color w:val="000000"/>
        </w:rPr>
        <w:t>URBROJ: 2123-05-04-21-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Šandrovcu, 08.01.202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66. Statuta Općine Šandrovac („Općinski glasnik Općine Šandrovac“ broj 2/2018, 2/2020) i Odluke o jednokratnoj pomoći za opremu novorođenog djeteta u obitelji na području Općine Šandrovac u 2020. godini („Općinski glasnik Općine Šandrovac“ broj 08/2019) Jedinstveni upravni odjel Općine Šandrovac dana 08.01.2021. godine podno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IZVJEŠTAJ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 xml:space="preserve">o isplati </w:t>
      </w:r>
      <w:r>
        <w:rPr>
          <w:b/>
        </w:rPr>
        <w:t xml:space="preserve">jednokratne pomoći za opremu novorođenog djeteta u obitelji na području Općine Šandrovac u 2020. godini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Jedinstveni upravni odjel Općine Šandrovac podnosi izvještaj </w:t>
      </w:r>
      <w:r>
        <w:rPr>
          <w:rFonts w:eastAsia="Calibri"/>
          <w:bCs/>
        </w:rPr>
        <w:t xml:space="preserve">o isplati </w:t>
      </w:r>
      <w:r>
        <w:rPr/>
        <w:t>jednokratne pomoći za opremu novorođenog djeteta u obitelji na području Općine Šandrovac u 2020. godini kako slijedi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126"/>
      </w:tblGrid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BIVAL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ISPLAĆEN U 2020. GODINI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 DEKAL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 ANASTAZIJA DEK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SKA 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 MARTINČEVI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 MARKO MARTIN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JANI 13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LUKAR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 VITO GR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SKA 27A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ZEM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 MIA ZE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EŠ 29, RAVNE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O ĐURĐEV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 KARLO MIO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OVAC 38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ARINA BLAŽEKOVI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 MATEJ BLAŽE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EŠ 12, RAVNE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ENTINO RADELI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 KARLA RAD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OVAC 6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IPA BABE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 KARLA BE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AK 11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3"/>
        <w:gridCol w:w="2768"/>
        <w:gridCol w:w="1421"/>
        <w:gridCol w:w="1480"/>
        <w:gridCol w:w="140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lanirano u proračunu općine Šandrovac za 202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Konto 372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otpore za novorođenč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Broj korisnika </w:t>
            </w:r>
            <w:r>
              <w:rPr>
                <w:b/>
              </w:rPr>
              <w:t>jednokratne pomoći za opremu novorođenog djeteta u obitelji na području Općine Šandrovac u 2020. godi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moć isplaćen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 korisnik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 kuna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ć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 31.12.202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kuna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je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lati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kunam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2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88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Ovaj Izvještaj stupa na snagu danom donošenja, a dostaviti će se Općinskom vijeću Općine Šandrovac na usvajanje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INSTVENI UPRAVNI ODJE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ŠANDROVA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Pročelnica </w:t>
      </w:r>
    </w:p>
    <w:p>
      <w:pPr>
        <w:pStyle w:val="Normal"/>
        <w:ind w:left="4956" w:firstLine="708"/>
        <w:jc w:val="both"/>
        <w:rPr/>
      </w:pPr>
      <w:r>
        <w:rPr/>
        <w:t xml:space="preserve">Jedinstvenog upravnog odjela 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Općine Šandrovac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Ivana Fočić, dipl.i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  <w:textAlignment w:val="auto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auto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9:00Z</dcterms:created>
  <dc:creator>Korisnik</dc:creator>
  <dc:description/>
  <cp:keywords/>
  <dc:language>en-US</dc:language>
  <cp:lastModifiedBy>IVANA FOCIC</cp:lastModifiedBy>
  <cp:lastPrinted>2021-01-08T12:37:00Z</cp:lastPrinted>
  <dcterms:modified xsi:type="dcterms:W3CDTF">2021-01-08T12:06:00Z</dcterms:modified>
  <cp:revision>4</cp:revision>
  <dc:subject/>
  <dc:title/>
</cp:coreProperties>
</file>